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New York;Times New Roman" w:ascii="New York;Times New Roman" w:hAnsi="New York;Times New Roman"/>
          <w:sz w:val="16"/>
          <w:szCs w:val="16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lection des membres du CORPS ACADE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 Conseil Facul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7.15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lection des membres du CORPS ACADE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 Conseil Facul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Corps académique non hospitalier</w:t>
      </w:r>
      <w:r>
        <w:rPr>
          <w:rFonts w:cs="Arial" w:ascii="Arial" w:hAnsi="Arial"/>
          <w:sz w:val="22"/>
          <w:szCs w:val="18"/>
        </w:rPr>
        <w:t xml:space="preserve"> – </w:t>
      </w:r>
      <w:r>
        <w:rPr>
          <w:rFonts w:cs="Arial" w:ascii="Arial" w:hAnsi="Arial"/>
          <w:sz w:val="22"/>
          <w:szCs w:val="18"/>
          <w:u w:val="single"/>
        </w:rPr>
        <w:t>17 mandats sont à pourvoir</w:t>
      </w:r>
    </w:p>
    <w:p>
      <w:pPr>
        <w:pStyle w:val="Normal"/>
        <w:tabs>
          <w:tab w:val="clear" w:pos="708"/>
          <w:tab w:val="left" w:pos="2655" w:leader="none"/>
          <w:tab w:val="left" w:pos="5717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794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YENS Nicol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ZOV Esteban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 Benjam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T Catheri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EAU Xavi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KEYMEULEN Alexandra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PAIN Cédri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TAMER Valéri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GLIOLA Sab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KERCHOVE Alban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CHTER Laur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N ABBEELE Astrid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Marie-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EOTTE Isabel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STEIN Philipp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 David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ILLO-ESTEVE Marian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US Rachel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PER CARDOZO Alessand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SCHAERT Joan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R Ingr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OY Karel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 Pasc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RIERE Laurenc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BAERT Pasca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ESTERE Isabel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T Arnau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ELY Stanisl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SON 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OURS Vince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FFMANN Serg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IEGE Xavier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ATOPOULOS Basi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DE BEECK An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PO Eri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USHENKO Ievgenia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2:00Z</dcterms:created>
  <dc:creator>HERZET Joëlle</dc:creator>
  <dc:description/>
  <cp:keywords/>
  <dc:language>en-US</dc:language>
  <cp:lastModifiedBy>BABIC Kristela</cp:lastModifiedBy>
  <cp:lastPrinted>2019-12-13T10:51:00Z</cp:lastPrinted>
  <dcterms:modified xsi:type="dcterms:W3CDTF">2023-12-08T10:22:00Z</dcterms:modified>
  <cp:revision>2</cp:revision>
  <dc:subject/>
  <dc:title>UNIVERSITE LIBRE DE BRUXELLES</dc:title>
</cp:coreProperties>
</file>