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New York;Times New Roman" w:ascii="New York;Times New Roman" w:hAnsi="New York;Times New Roman"/>
          <w:szCs w:val="20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lection des ÉTUDI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 Conseil Facul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di 9, mardi 10, mercredi 11 et jeudi 12 décembr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lection des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 Conseil Facul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di 9, mardi 10, mercredi 11 et jeudi 12 décembre 202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llège Etudiants Bacheliers et Master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 xml:space="preserve">11 mandats sont à pourvoir </w:t>
        <w:br/>
        <w:t>(6 représentants des Bacheliers et 5 représentants des Masters)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831"/>
        <w:gridCol w:w="3780"/>
        <w:gridCol w:w="754"/>
        <w:gridCol w:w="851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HMAD Muhammad Umar (B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DAWY Mahmoud (B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L AMIRI Lina (B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GUIL Iléane (B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E Teodora (B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NGOLBALI Denise (B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HNIN Chayma (B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ITRON Marie (B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LOCTEUR Gabrielle (B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ILALI Sarah (M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ZEGHI Nour (M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ESTANI Dounia (M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ORADIELLOS LAICHE Manon (M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CI Mateo (B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RNANDEZ Marlene (B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ORADIELLOS GOMEZ Cassian (BA-MED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EYSENS Noah (BA-MEDI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sz w:val="20"/>
          <w:szCs w:val="20"/>
        </w:rPr>
        <w:t>Extrait du ROI de la Faculté de Médecine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t. 5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représentants des étudiants (6 représentants des étudiants des 1ers cycles et 5 représentants des étudiants des 2èmes cycles, à l’exclusion des masters complémentaires) dont au moins un représentant des étudiants de médecine, de médecine vétérinaire, des sciences biomédicales et des sciences dentaires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2:00Z</dcterms:created>
  <dc:creator>HERZET Joëlle</dc:creator>
  <dc:description/>
  <cp:keywords/>
  <dc:language>en-US</dc:language>
  <cp:lastModifiedBy>GILLOT Matthias</cp:lastModifiedBy>
  <cp:lastPrinted>2019-12-13T10:59:00Z</cp:lastPrinted>
  <dcterms:modified xsi:type="dcterms:W3CDTF">2024-11-22T15:35:00Z</dcterms:modified>
  <cp:revision>7</cp:revision>
  <dc:subject/>
  <dc:title>UNIVERSITE LIBRE DE BRUXELLES</dc:title>
</cp:coreProperties>
</file>