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 Conseil Facul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di 9, mardi 10, mercredi 11 et jeudi 12 déc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 Conseil Facul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 9, mardi 10, mercredi 11 et jeudi 12 décembre 202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ège Etudiants Masters de spécialisation ou Certificats de compétence particulière et/ou en Doctora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4 mandats son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936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HERZET Joëlle</dc:creator>
  <dc:description/>
  <cp:keywords/>
  <dc:language>en-US</dc:language>
  <cp:lastModifiedBy>GILLOT Matthias</cp:lastModifiedBy>
  <cp:lastPrinted>2019-12-13T10:59:00Z</cp:lastPrinted>
  <dcterms:modified xsi:type="dcterms:W3CDTF">2024-11-25T08:27:00Z</dcterms:modified>
  <cp:revision>9</cp:revision>
  <dc:subject/>
  <dc:title>UNIVERSITE LIBRE DE BRUXELLES</dc:title>
</cp:coreProperties>
</file>