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lection du PAT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 Conseil Facul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di 12, mercredi 13 et jeudi 14 déc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lection du PAT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 Conseil Facul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di 12, mercredi 13 et jeudi 14 décembre 202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TG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2 mandats sont à pourvoir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51"/>
        <w:gridCol w:w="3780"/>
        <w:gridCol w:w="565"/>
        <w:gridCol w:w="936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suppléan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S Pasca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RUYSSE Vincent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HLOUFI Dalil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LAERT Marylè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 Joëll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ELET Alai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N STEEN Géraldin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left" w:pos="571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46:00Z</dcterms:created>
  <dc:creator>HERZET Joëlle</dc:creator>
  <dc:description/>
  <cp:keywords/>
  <dc:language>en-US</dc:language>
  <cp:lastModifiedBy>BABIC Kristela</cp:lastModifiedBy>
  <cp:lastPrinted>2015-08-06T08:39:00Z</cp:lastPrinted>
  <dcterms:modified xsi:type="dcterms:W3CDTF">2023-12-08T15:46:00Z</dcterms:modified>
  <cp:revision>2</cp:revision>
  <dc:subject/>
  <dc:title>UNIVERSITE LIBRE DE BRUXELLES</dc:title>
</cp:coreProperties>
</file>