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lection des membres du CORPS ACADEM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à la Commission permanente de l’Enseign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di 12, mercredi 13 et jeudi 14 décem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8.2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lection des membres du CORPS ACADEM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 la Commission permanente de l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di 12, mercredi 13 et jeudi 14 décembre 202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s Académique (corps Enseignant et corps Scientifique définitif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8 mandats sont à pourv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651"/>
        <w:gridCol w:w="3780"/>
        <w:gridCol w:w="565"/>
        <w:gridCol w:w="936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suppléants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N Philipp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RHOFSTADT Quentin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 Davi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STEIN Philipp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RIERE Laure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OEVEN Carolin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R Ingri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Karell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EB Isabel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STE Thoma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 ENTEE Kathlee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EAUX Ann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DE BEECK An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ATOPOULOS Basil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elphi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T Catherin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SON Isabel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OURS Vincent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N ABBEELE Astri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CHTER Laurenc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ONGEN Pasca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CHAERT Joanne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UTHY Pierr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REICH Charle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7:00Z</dcterms:created>
  <dc:creator>HERZET Joëlle</dc:creator>
  <dc:description/>
  <cp:keywords/>
  <dc:language>en-US</dc:language>
  <cp:lastModifiedBy>BABIC Kristela</cp:lastModifiedBy>
  <cp:lastPrinted>2016-01-22T10:16:00Z</cp:lastPrinted>
  <dcterms:modified xsi:type="dcterms:W3CDTF">2023-11-28T10:57:00Z</dcterms:modified>
  <cp:revision>2</cp:revision>
  <dc:subject/>
  <dc:title>UNIVERSITE LIBRE DE BRUXELLES</dc:title>
</cp:coreProperties>
</file>