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725170" cy="725170"/>
            <wp:effectExtent l="0" t="0" r="0" b="0"/>
            <wp:docPr id="1" name="ulbgn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lbgno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15230" cy="739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98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8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ACULTE DE MEDEC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Élection des membres des CORPS ACADEMIQUE et SCIENTIF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à la Commission permanente de la Recher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rdi 12, mercredi 13 et jeudi 14 décembre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8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8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58.2pt;mso-wrap-distance-left:7.05pt;mso-wrap-distance-right:0pt;mso-wrap-distance-top:0pt;mso-wrap-distance-bottom:0pt;margin-top:0.05pt;mso-position-vertical-relative:text;margin-left:58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8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98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89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CULTE DE MEDEC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Élection des membres des CORPS ACADEMIQUE et SCIENTIF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à la Commission permanente de la Recher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di 12, mercredi 13 et jeudi 14 décembre 2023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8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89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Corps académique </w:t>
      </w:r>
      <w:r>
        <w:rPr>
          <w:rFonts w:cs="Arial" w:ascii="Arial" w:hAnsi="Arial"/>
          <w:sz w:val="16"/>
          <w:szCs w:val="16"/>
        </w:rPr>
        <w:t>(Corps Enseignant et Corps Scientifique définitif)</w:t>
      </w:r>
      <w:r>
        <w:rPr>
          <w:rFonts w:cs="Arial" w:ascii="Arial" w:hAnsi="Arial"/>
          <w:b/>
        </w:rPr>
        <w:t xml:space="preserve"> </w:t>
        <w:br/>
        <w:t xml:space="preserve">Corps scientifique </w:t>
      </w:r>
      <w:r>
        <w:rPr>
          <w:rFonts w:cs="Arial" w:ascii="Arial" w:hAnsi="Arial"/>
          <w:sz w:val="16"/>
          <w:szCs w:val="16"/>
        </w:rPr>
        <w:t>(n’appartenant pas au corps académique)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4 mandats sont à pourvoir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7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651"/>
        <w:gridCol w:w="3780"/>
        <w:gridCol w:w="651"/>
        <w:gridCol w:w="936"/>
      </w:tblGrid>
      <w:tr>
        <w:trPr>
          <w:trHeight w:val="255" w:hRule="atLeast"/>
        </w:trPr>
        <w:tc>
          <w:tcPr>
            <w:tcW w:w="6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s effectif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s suppléants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EYENS Nicola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RZOV Esteba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CK Benjami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DENT Catherine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TEAU Xavie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 KEYMEULEN Alexandra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NPAIN Cédric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R Jean-Christophe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AGLIOLA Sabin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RNIAT Agnès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DEKEN Xavier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INGAEL Jean-Yves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KERCHOVE Alba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STOT Thierry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WACHTER Laurenc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DEN ABBEELE Astrid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L David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LSTEIN Philippe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CIA Marie-Isabell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GEOTTE Isabelle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GOILLO-ESTEVE Mariana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LUS Rachel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CENENELNBOGEN Nadin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HELLE Lou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PPER CARDOZO Alessandra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 DE BORNE Philippe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POUGE Gaëll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EPE Vanessa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RENT Patrick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NO Christophe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ROY Karell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GER Ingrid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ANT Arnaud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RIELY Stanislas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 DE BEECK Ann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DRIERE Laurence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USHENKO Ievgenia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PO Eric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RSON Isabell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OURS Vincent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FFMANN Serg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TIEGE Xavier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MATOPOULOS Basil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TTEAUX Anne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TTAMER Valéri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NDUE Antoine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7:00Z</dcterms:created>
  <dc:creator>HERZET Joëlle</dc:creator>
  <dc:description/>
  <cp:keywords/>
  <dc:language>en-US</dc:language>
  <cp:lastModifiedBy>BABIC Kristela</cp:lastModifiedBy>
  <cp:lastPrinted>2015-08-05T16:03:00Z</cp:lastPrinted>
  <dcterms:modified xsi:type="dcterms:W3CDTF">2023-11-28T10:57:00Z</dcterms:modified>
  <cp:revision>2</cp:revision>
  <dc:subject/>
  <dc:title>UNIVERSITE LIBRE DE BRUXELLES</dc:title>
</cp:coreProperties>
</file>