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New York;Times New Roman" w:ascii="New York;Times New Roman" w:hAnsi="New York;Times New Roman"/>
          <w:szCs w:val="20"/>
        </w:rPr>
        <w:drawing>
          <wp:inline distT="0" distB="0" distL="0" distR="0">
            <wp:extent cx="725170" cy="725170"/>
            <wp:effectExtent l="0" t="0" r="0" b="0"/>
            <wp:docPr id="1" name="ulbgno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lbgnor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015230" cy="739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98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8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ACULTE MEDEC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Élection des membres ÉTUDIAN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à la Commission permanente de la Recherc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rdi 12, mercredi 13 et jeudi 14 décembre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8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8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pt;height:58.2pt;mso-wrap-distance-left:7.05pt;mso-wrap-distance-right:0pt;mso-wrap-distance-top:0pt;mso-wrap-distance-bottom:0pt;margin-top:0.05pt;mso-position-vertical-relative:text;margin-left:58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89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98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789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ACULTE MEDEC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Élection des membres ÉTUDIA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à la Commission permanente de la Recher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rdi 12, mercredi 13 et jeudi 14 décembre 2023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8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8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ollège Etudiants Bacheliers et Masters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u w:val="single"/>
        </w:rPr>
        <w:t>1 mandat est à pourvoir</w:t>
      </w:r>
    </w:p>
    <w:p>
      <w:pPr>
        <w:pStyle w:val="Normal"/>
        <w:ind w:lef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831"/>
        <w:gridCol w:w="3780"/>
        <w:gridCol w:w="754"/>
        <w:gridCol w:w="851"/>
      </w:tblGrid>
      <w:tr>
        <w:trPr>
          <w:trHeight w:val="255" w:hRule="atLeast"/>
        </w:trPr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s effectif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s suppléants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ANT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ANT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New York;Times New Roman" w:ascii="New York;Times New Roman" w:hAnsi="New York;Times New Roman"/>
          <w:szCs w:val="20"/>
        </w:rPr>
        <w:drawing>
          <wp:inline distT="0" distB="0" distL="0" distR="0">
            <wp:extent cx="725170" cy="7251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015230" cy="7391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98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8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36"/>
                                    </w:rPr>
                                    <w:t>FACULTE DE MEDEC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36"/>
                                    </w:rPr>
                                    <w:t>Élection des ÉTUDIAN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36"/>
                                    </w:rPr>
                                    <w:t>à la Commission permanente de la Recherc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36"/>
                                    </w:rPr>
                                    <w:t>Mardi 12, mercredi 13 et jeudi 14 décembre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8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8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pt;height:58.2pt;mso-wrap-distance-left:7.05pt;mso-wrap-distance-right:0pt;mso-wrap-distance-top:0pt;mso-wrap-distance-bottom:0pt;margin-top:0.05pt;mso-position-vertical-relative:text;margin-left:58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89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98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789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36"/>
                              </w:rPr>
                              <w:t>FACULTE DE MEDEC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36"/>
                              </w:rPr>
                              <w:t>Élection des ÉTUDIA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36"/>
                              </w:rPr>
                              <w:t>à la Commission permanente de la Recher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36"/>
                              </w:rPr>
                              <w:t>Mardi 12, mercredi 13 et jeudi 14 décembre 2023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8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8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overflowPunct w:val="false"/>
        <w:autoSpaceDE w:val="false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overflowPunct w:val="false"/>
        <w:autoSpaceDE w:val="false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overflowPunct w:val="false"/>
        <w:autoSpaceDE w:val="false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overflowPunct w:val="false"/>
        <w:autoSpaceDE w:val="false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lège Etudiants Masters de spécialisation ou Certificats de compétence particulière et/ou des doctorats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1 mandat est à pourvoir</w:t>
      </w:r>
    </w:p>
    <w:p>
      <w:pPr>
        <w:pStyle w:val="Normal"/>
        <w:ind w:lef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651"/>
        <w:gridCol w:w="3780"/>
        <w:gridCol w:w="565"/>
        <w:gridCol w:w="794"/>
      </w:tblGrid>
      <w:tr>
        <w:trPr>
          <w:trHeight w:val="255" w:hRule="atLeast"/>
        </w:trPr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s effectif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s suppléants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MI Sina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UDRY Abouzar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58:00Z</dcterms:created>
  <dc:creator>HERZET Joëlle</dc:creator>
  <dc:description/>
  <cp:keywords/>
  <dc:language>en-US</dc:language>
  <cp:lastModifiedBy>BABIC Kristela</cp:lastModifiedBy>
  <cp:lastPrinted>2015-11-24T13:41:00Z</cp:lastPrinted>
  <dcterms:modified xsi:type="dcterms:W3CDTF">2023-11-28T10:58:00Z</dcterms:modified>
  <cp:revision>2</cp:revision>
  <dc:subject/>
  <dc:title>UNIVERSITE LIBRE DE BRUXELLES</dc:title>
</cp:coreProperties>
</file>