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New York;Times New Roman" w:ascii="New York;Times New Roman" w:hAnsi="New York;Times New Roman"/>
          <w:szCs w:val="20"/>
        </w:rPr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1523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CULTE DE MEDE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lection des ÉTUDI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à la Commission permanente de la Recher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di 9, mardi 10, mercredi 11 et jeudi 12 décembr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58.2pt;mso-wrap-distance-left:7.05pt;mso-wrap-distance-right:0pt;mso-wrap-distance-top:0pt;mso-wrap-distance-bottom:0pt;margin-top:0.05pt;mso-position-vertical-relative:text;margin-left:5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E DE MEDE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lection des ÉTUDI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 la Commission permanente de la Reche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di 9, mardi 10, mercredi 11 et jeudi 12 décembre 202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llège Etudiants Bacheliers et Master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1 mandat est à pourvoir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831"/>
        <w:gridCol w:w="3780"/>
        <w:gridCol w:w="754"/>
        <w:gridCol w:w="851"/>
      </w:tblGrid>
      <w:tr>
        <w:trPr>
          <w:trHeight w:val="255" w:hRule="atLeast"/>
        </w:trPr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suppléants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UIL Iléane (BA-MEDI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 Teodora (BA-MEDI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AN Denis (MA-MEDI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ET Sean (MA-MEDI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ILALI Sarah (MA-MEDI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ZEGHI Nour (MA-MEDI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New York;Times New Roman" w:ascii="New York;Times New Roman" w:hAnsi="New York;Times New Roman"/>
          <w:szCs w:val="20"/>
        </w:rPr>
        <w:drawing>
          <wp:inline distT="0" distB="0" distL="0" distR="0">
            <wp:extent cx="725170" cy="725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15230" cy="739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FACULTE DE MEDE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Élection des ÉTUDI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à la Commission permanente de la Recher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Lundi 9, mardi 10, mercredi 11 et jeudi 12 décembr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58.2pt;mso-wrap-distance-left:7.05pt;mso-wrap-distance-right:0pt;mso-wrap-distance-top:0pt;mso-wrap-distance-bottom:0pt;margin-top:0.05pt;mso-position-vertical-relative:text;margin-left:5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6"/>
                              </w:rPr>
                              <w:t>FACULTE DE MEDE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6"/>
                              </w:rPr>
                              <w:t>Élection des ÉTUDI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6"/>
                              </w:rPr>
                              <w:t>à la Commission permanente de la Reche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6"/>
                              </w:rPr>
                              <w:t>Lundi 9, mardi 10, mercredi 11 et jeudi 12 décembre 202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ège Etudiants Masters de spécialisation ou Certificats de compétence particulière et/ou des doctorats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1 mandat est à pourvoir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651"/>
        <w:gridCol w:w="3780"/>
        <w:gridCol w:w="565"/>
        <w:gridCol w:w="794"/>
      </w:tblGrid>
      <w:tr>
        <w:trPr>
          <w:trHeight w:val="255" w:hRule="atLeast"/>
        </w:trPr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suppléants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NT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04:00Z</dcterms:created>
  <dc:creator>HERZET Joëlle</dc:creator>
  <dc:description/>
  <cp:keywords/>
  <dc:language>en-US</dc:language>
  <cp:lastModifiedBy>GILLOT Matthias</cp:lastModifiedBy>
  <cp:lastPrinted>2015-11-24T13:41:00Z</cp:lastPrinted>
  <dcterms:modified xsi:type="dcterms:W3CDTF">2024-11-25T08:28:00Z</dcterms:modified>
  <cp:revision>32</cp:revision>
  <dc:subject/>
  <dc:title>UNIVERSITE LIBRE DE BRUXELLES</dc:title>
</cp:coreProperties>
</file>